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807-21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27 августа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материалы по делу об административном правонарушении в отношении Полуэктова Александра Леонидовича, *** года рождения, уроженца ***, зарегистрированного и проживающего по адресу: ***, паспорт ***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уэктов А.Л., являясь генеральным директором ООО «БЫСТРАЯ РОБОМОЙКА СПИДВОШ, расположенного по адресу: ХМАО-Югра, г. Нижневартовск, ул. Пионерская, зд.12, помещ.10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не представил в Межрайонную ИФНС России № 6 по ХМАО - Югре налоговый расчет (информацию) о суммах, выплаченных иностранным организациям доходов и удержанных налогов за 12 месяцев 2024 года, срок предоставления установлен не позднее 25.03.2025 года, фактически расчет представлен 18.04.2025 год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>При рассмотрении административного материала Полуэктов А.Л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сведения из Единого реестра субъектов малого и среднего предпринимательства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Полуэктова А.Л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луэктова Александра Леонид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